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YASH UPADHY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>PGDM (MARKETIN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DRESS:-RAMPURGHUSKURY, P.O. RAJA BAZ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bile no. 09453651398, 9044461313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-mail I.D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yash.0007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:-</w:t>
      </w:r>
    </w:p>
    <w:p>
      <w:pPr>
        <w:pStyle w:val="Normal"/>
        <w:ind w:left="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challenging career with an organization where I can apply &amp; enhance my knowledge, skill to serve the organization to the best of my efforts and offer me the opportunity for career advancement and professional grow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EA OF INTEREST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Distribution Manage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Channel Sal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 EXPERIENCE: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urrently I am working in </w:t>
      </w:r>
      <w:r>
        <w:rPr>
          <w:rFonts w:cs="Times New Roman" w:ascii="Times New Roman" w:hAnsi="Times New Roman"/>
          <w:b/>
        </w:rPr>
        <w:t>Adhar Shree plaster India Pvt limited,</w:t>
      </w:r>
      <w:r>
        <w:rPr>
          <w:rFonts w:cs="Times New Roman" w:ascii="Times New Roman" w:hAnsi="Times New Roman"/>
        </w:rPr>
        <w:t xml:space="preserve"> Luck now as a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Area Sales Manager ) from November 2016 to till now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year  work  in </w:t>
      </w:r>
      <w:r>
        <w:rPr>
          <w:rFonts w:cs="Times New Roman" w:ascii="Times New Roman" w:hAnsi="Times New Roman"/>
          <w:b/>
        </w:rPr>
        <w:t>Sakarni plaster India Pvt limited,</w:t>
      </w:r>
      <w:r>
        <w:rPr>
          <w:rFonts w:cs="Times New Roman" w:ascii="Times New Roman" w:hAnsi="Times New Roman"/>
        </w:rPr>
        <w:t xml:space="preserve"> Lucknow as 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Area Sales Manager ) from October 2013 to October 2016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year  01 month’s work in </w:t>
      </w:r>
      <w:r>
        <w:rPr>
          <w:rFonts w:cs="Times New Roman" w:ascii="Times New Roman" w:hAnsi="Times New Roman"/>
          <w:b/>
        </w:rPr>
        <w:t>ICICI Bank limited Lucknow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ales officer) from 01 july 2011 to August 2013 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ER TRAINING: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-The comparative analysis of top ten broking hous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Objectives of training: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ich broking house is perform mos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udy customer satisfaction of from different broking hous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tudy the various services and product provided by various broking houses. 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PROJECT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IC:-The comparative analysis of Vodafone customer satisfaction. </w:t>
      </w:r>
    </w:p>
    <w:p>
      <w:pPr>
        <w:pStyle w:val="Normal"/>
        <w:ind w:left="90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ctives of study:-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o study the company profile of Vodafon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udy the various marketing activities by Vodafon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udy the various services provided by Vodaf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QUALIFICATION:-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Completed PGDM (Marketing) from School of Management Science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Graduate (BA) from Veer Bahadur Singh Purvanchal University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10+2 &amp; 10 from Uttar Pradesh Boar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S:-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am building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am lead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KILL:-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Offic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:-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rganized in various cultural activities at school and college level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s NGO and held the position of block leader for one yea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SONAL DETAILES:-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- 27/01/198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- Indi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- M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known:-Hindi, Eng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TION</w:t>
      </w:r>
    </w:p>
    <w:p>
      <w:pPr>
        <w:pStyle w:val="Normal"/>
        <w:ind w:firstLine="1287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>Byash Upadhyay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</w:rPr>
        <w:t>hereby declare that the information provided above is true to the best of my knowledge and belief and these data correctly describe my qualifications, my experience, an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Luckno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ignature</w:t>
      </w:r>
    </w:p>
    <w:sectPr>
      <w:type w:val="nextPage"/>
      <w:pgSz w:w="12240" w:h="15840"/>
      <w:pgMar w:left="1440" w:right="1440" w:gutter="0" w:header="0" w:top="1440" w:footer="0" w:bottom="11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ash.0007@gmail.com" TargetMode="External"/><Relationship Id="rId3" Type="http://schemas.openxmlformats.org/officeDocument/2006/relationships/image" Target="http://footmark.infoedge.com/apply/cvtracking?dtyp=docx_n&amp;userId=7ef92ec46603e7d428449dd8a7db610ec4d7afcbf414c8f6&amp;jobId=190721502250&amp;uid=545419711907215022501627032459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Byash</dc:creator>
  <dc:description/>
  <dc:language>en-US</dc:language>
  <cp:lastModifiedBy>ADMIN</cp:lastModifiedBy>
  <cp:lastPrinted>2019-07-15T11:26:00Z</cp:lastPrinted>
  <dcterms:modified xsi:type="dcterms:W3CDTF">2019-07-15T05:56:00Z</dcterms:modified>
  <cp:revision>3</cp:revision>
  <dc:subject/>
  <dc:title/>
</cp:coreProperties>
</file>