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Vinod Kumar Mishra</w:t>
      </w:r>
      <w:r>
        <w:rPr>
          <w:rFonts w:cs="Verdana" w:ascii="Verdana" w:hAnsi="Verdana"/>
          <w:b/>
          <w:sz w:val="36"/>
          <w:szCs w:val="36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b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>*</w:t>
      </w:r>
      <w:r>
        <w:rPr>
          <w:rFonts w:cs="Verdana" w:ascii="Verdana" w:hAnsi="Verdana"/>
          <w:color w:val="000000"/>
        </w:rPr>
        <w:t>Email</w:t>
      </w:r>
      <w:r>
        <w:rPr>
          <w:rFonts w:cs="Verdana" w:ascii="Verdana" w:hAnsi="Verdana"/>
          <w:b/>
          <w:color w:val="000000"/>
        </w:rPr>
        <w:t>:</w:t>
      </w:r>
      <w:hyperlink r:id="rId2">
        <w:r>
          <w:rPr>
            <w:rStyle w:val="InternetLink"/>
            <w:rFonts w:cs="Verdana" w:ascii="Verdana" w:hAnsi="Verdana"/>
          </w:rPr>
          <w:t>vkm5555@gmail.com</w:t>
        </w:r>
      </w:hyperlink>
      <w:r>
        <w:rPr>
          <w:rFonts w:cs="Verdana" w:ascii="Verdana" w:hAnsi="Verdana"/>
          <w:b/>
        </w:rPr>
        <w:t xml:space="preserve">                               *Mobile No. 09532270455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color w:val="000000"/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11760</wp:posOffset>
                </wp:positionV>
                <wp:extent cx="7543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pt" to="557.9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trike/>
          <w:color w:val="000000"/>
          <w:sz w:val="28"/>
          <w:vertAlign w:val="superscript"/>
        </w:rPr>
      </w:pPr>
      <w:r>
        <w:rPr>
          <w:rFonts w:cs="Verdana" w:ascii="Verdana" w:hAnsi="Verdana"/>
          <w:strike/>
          <w:color w:val="000000"/>
          <w:sz w:val="28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6752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Objectiv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1.7pt;height:2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6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Objectiv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trike/>
          <w:color w:val="000000"/>
          <w:sz w:val="28"/>
          <w:vertAlign w:val="superscript"/>
        </w:rPr>
      </w:pPr>
      <w:r>
        <w:rPr>
          <w:rFonts w:cs="Verdana" w:ascii="Verdana" w:hAnsi="Verdana"/>
          <w:strike/>
          <w:color w:val="000000"/>
          <w:sz w:val="28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752590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o develop myself in a dynamic body to change frequently to the changing  technologies to cope up with the present scenario of the changing world in all resp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05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o develop myself in a dynamic body to change frequently to the changing  technologies to cope up with the present scenario of the changing world in all respec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67627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rea of Intere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2.5pt;height:28.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rea of Interes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6762750" cy="488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eveloping commercial applications using GUI Tools and programming languages.Developing, Designing and maintenance of databases &amp; Web Developm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38.5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eveloping commercial applications using GUI Tools and programming languages.Developing, Designing and maintenance of databases &amp; Web Developmen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7525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Qualific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1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Qualification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752590" cy="1400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.C.A. from Sikkim Manipal University in Year     20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ost Graduate Diploma in Computer Application  in Year    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.A  from Dr.R.M.L.University Faizabad  in Year     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termediate from  U.P.Board  in Year    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igh School from  U.P.Board   in Year     1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0.3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.C.A. from Sikkim Manipal University in Year     2009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ost Graduate Diploma in Computer Application  in Year    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.A  from Dr.R.M.L.University Faizabad  in Year     20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termediate from  U.P.Board  in Year    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High School from  U.P.Board   in Year    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6762750" cy="3663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6395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Technical skill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2.5pt;height:28.8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Technical skills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6762750" cy="2263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PHP  5.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Joom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WordPress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scommerce , OpenC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Javascri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Jqu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kePH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78.2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PHP  5.x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Joom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WordPress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scommerce , OpenC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Javascri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Jqu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akePHP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6762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ork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2.5pt;height:28.5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ork Experienc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6762750" cy="1517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orked as software developer  at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imple Web In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 from 10 Aug 2010  to 6 feb 20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orked as software developer  at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llux  Technoshoft  fro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7 feb to 14 Dec 20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orked as Sr.software developer  at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oftgen Technologi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from 15 Dec 2011 to 30 Oct 20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orked as Sr.software Engineer  at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martDatain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from 5 Nov 2012 to Sep 20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orked as team lead a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lagtech .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om Aug 2015 to May 20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ow working as team lea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Softgen Technologies.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om Aug 2019 to till no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ow working as team lead a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lagtech Pvt. Lim.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om Aug 2015 to till no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  have  worked as Sr.software Engineer  at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martDatain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from 5 Nov 2012 to Sep 20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ow working as team lead a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lagtech Pvt. Lim.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om Aug 2015 to till no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19.4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Worked as software developer  at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imple Web Inc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 from 10 Aug 2010  to 6 feb 20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Worked as software developer  at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ollux  Technoshoft  from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7 feb to 14 Dec 20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Worked as Sr.software developer  at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oftgen Technologie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from 15 Dec 2011 to 30 Oct 20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Worked as Sr.software Engineer  at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martDatainc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from 5 Nov 2012 to Sep 201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Worked as team lead at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lagtech .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rom Aug 2015 to May 2019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ow working as team lead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Softgen Technologies.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rom Aug 2019 to till now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ow working as team lead at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lagtech Pvt. Lim.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rom Aug 2015 to till now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  have  worked as Sr.software Engineer  at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martDatainc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from 5 Nov 2012 to Sep 201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ow working as team lead at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lagtech Pvt. Lim.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rom Aug 2015 to till now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257550</wp:posOffset>
                </wp:positionV>
                <wp:extent cx="67627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of Intere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2.5pt;height:28.5pt;mso-wrap-distance-left:9.05pt;mso-wrap-distance-right:9.05pt;mso-wrap-distance-top:0pt;mso-wrap-distance-bottom:0pt;margin-top:25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of Intere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600450</wp:posOffset>
                </wp:positionV>
                <wp:extent cx="6762750" cy="5905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veloping commercial applications using GUI Tools and programming languag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Developing, Designing and maintenance of databas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6.5pt;mso-wrap-distance-left:9.05pt;mso-wrap-distance-right:9.05pt;mso-wrap-distance-top:0pt;mso-wrap-distance-bottom:0pt;margin-top:28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veloping commercial applications using GUI Tools and programming languages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Developing, Designing and maintenance of databases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-288290</wp:posOffset>
                </wp:positionV>
                <wp:extent cx="67627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Joomla Proj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2.5pt;height:28.5pt;mso-wrap-distance-left:9.05pt;mso-wrap-distance-right:9.05pt;mso-wrap-distance-top:0pt;mso-wrap-distance-bottom:0pt;margin-top:-22.7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Joomla Projec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54610</wp:posOffset>
                </wp:positionV>
                <wp:extent cx="6762750" cy="18395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http://ww1w.equimedag.co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http://avantiskinclinic.co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lottobytext.co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http://parkrock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http://emyoli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https://blindpartsnw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http://flgadistrict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https://www.benningviolinsstore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44.85pt;mso-wrap-distance-left:9.05pt;mso-wrap-distance-right:9.05pt;mso-wrap-distance-top:0pt;mso-wrap-distance-bottom:0pt;margin-top:4.3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http://ww1w.equimedag.co.uk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http://avantiskinclinic.co.uk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ttp://www.lottobytext.co.uk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http://parkrock.com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http://emyoli.com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https://blindpartsnw.com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http://flgadistrict.org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https://www.benningviolinsstore.com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31750</wp:posOffset>
                </wp:positionV>
                <wp:extent cx="6762750" cy="361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ordPress  Proj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2.5pt;height:28.5pt;mso-wrap-distance-left:9.05pt;mso-wrap-distance-right:9.05pt;mso-wrap-distance-top:0pt;mso-wrap-distance-bottom:0pt;margin-top:2.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WordPress  Projec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11430</wp:posOffset>
                </wp:positionV>
                <wp:extent cx="6762750" cy="26098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http://www.limelightdancewear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http://softgentechnologie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http://javitrihospital.co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http://www.senabi.com/blo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http://www.global-migrat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1"/>
                                <w:b/>
                                <w:shd w:fill="FFFFFF" w:val="clear"/>
                                <w:szCs w:val="21"/>
                                <w:rFonts w:cs="Verdana" w:ascii="Verdana" w:hAnsi="Verdana"/>
                                <w:color w:val="1155CC"/>
                              </w:rPr>
                              <w:instrText xml:space="preserve"> HYPERLINK "https://tools.pingdom.com/" \l "!/b012iR/http://auroramultimedia.com" \n _blank</w:instrText>
                            </w:r>
                            <w:r>
                              <w:rPr>
                                <w:rStyle w:val="InternetLink"/>
                                <w:sz w:val="21"/>
                                <w:b/>
                                <w:shd w:fill="FFFFFF" w:val="clear"/>
                                <w:szCs w:val="21"/>
                                <w:rFonts w:cs="Verdana" w:ascii="Verdana" w:hAnsi="Verdana"/>
                                <w:color w:val="1155CC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1155CC"/>
                                <w:sz w:val="21"/>
                                <w:szCs w:val="21"/>
                                <w:shd w:fill="FFFFFF" w:val="clear"/>
                              </w:rPr>
                              <w:t>http://auroramultimedia.com</w:t>
                            </w:r>
                            <w:r>
                              <w:rPr>
                                <w:rStyle w:val="InternetLink"/>
                                <w:sz w:val="21"/>
                                <w:b/>
                                <w:shd w:fill="FFFFFF" w:val="clear"/>
                                <w:szCs w:val="21"/>
                                <w:rFonts w:cs="Verdana" w:ascii="Verdana" w:hAnsi="Verdana"/>
                                <w:color w:val="1155CC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05.5pt;mso-wrap-distance-left:9.05pt;mso-wrap-distance-right:9.05pt;mso-wrap-distance-top:0pt;mso-wrap-distance-bottom:0pt;margin-top:0.9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http://www.limelightdancewear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http://softgentechnologies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http://javitrihospital.co.i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http://www.senabi.com/blog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http://www.global-migrat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1"/>
                          <w:b/>
                          <w:shd w:fill="FFFFFF" w:val="clear"/>
                          <w:szCs w:val="21"/>
                          <w:rFonts w:cs="Verdana" w:ascii="Verdana" w:hAnsi="Verdana"/>
                          <w:color w:val="1155CC"/>
                        </w:rPr>
                        <w:instrText xml:space="preserve"> HYPERLINK "https://tools.pingdom.com/" \l "!/b012iR/http://auroramultimedia.com" \n _blank</w:instrText>
                      </w:r>
                      <w:r>
                        <w:rPr>
                          <w:rStyle w:val="InternetLink"/>
                          <w:sz w:val="21"/>
                          <w:b/>
                          <w:shd w:fill="FFFFFF" w:val="clear"/>
                          <w:szCs w:val="21"/>
                          <w:rFonts w:cs="Verdana" w:ascii="Verdana" w:hAnsi="Verdana"/>
                          <w:color w:val="1155CC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1155CC"/>
                          <w:sz w:val="21"/>
                          <w:szCs w:val="21"/>
                          <w:shd w:fill="FFFFFF" w:val="clear"/>
                        </w:rPr>
                        <w:t>http://auroramultimedia.com</w:t>
                      </w:r>
                      <w:r>
                        <w:rPr>
                          <w:rStyle w:val="InternetLink"/>
                          <w:sz w:val="21"/>
                          <w:b/>
                          <w:shd w:fill="FFFFFF" w:val="clear"/>
                          <w:szCs w:val="21"/>
                          <w:rFonts w:cs="Verdana" w:ascii="Verdana" w:hAnsi="Verdana"/>
                          <w:color w:val="1155CC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155575</wp:posOffset>
                </wp:positionV>
                <wp:extent cx="6762750" cy="361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pencart Projec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2.5pt;height:28.5pt;mso-wrap-distance-left:9.05pt;mso-wrap-distance-right:9.05pt;mso-wrap-distance-top:0pt;mso-wrap-distance-bottom:0pt;margin-top:12.2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Opencart Project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roj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128270</wp:posOffset>
                </wp:positionV>
                <wp:extent cx="6762750" cy="14776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b/>
                                </w:rPr>
                                <w:t>https://219sign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b/>
                                </w:rPr>
                                <w:t>https://www.goatboy.u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b/>
                                </w:rPr>
                                <w:t>http://beadsdirectusa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b/>
                                </w:rPr>
                                <w:t>https://www.betterantiviru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b/>
                                </w:rPr>
                                <w:t>https://www.benningviolinsstore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b/>
                                </w:rPr>
                                <w:t>https://ptsteam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16.35pt;mso-wrap-distance-left:9.05pt;mso-wrap-distance-right:9.05pt;mso-wrap-distance-top:0pt;mso-wrap-distance-bottom:0pt;margin-top:10.1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35">
                        <w:r>
                          <w:rPr>
                            <w:rStyle w:val="InternetLink"/>
                            <w:b/>
                          </w:rPr>
                          <w:t>https://219signs.com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36">
                        <w:r>
                          <w:rPr>
                            <w:rStyle w:val="InternetLink"/>
                            <w:b/>
                          </w:rPr>
                          <w:t>https://www.goatboy.us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37">
                        <w:r>
                          <w:rPr>
                            <w:rStyle w:val="InternetLink"/>
                            <w:b/>
                          </w:rPr>
                          <w:t>http://beadsdirectusa.com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38">
                        <w:r>
                          <w:rPr>
                            <w:rStyle w:val="InternetLink"/>
                            <w:b/>
                          </w:rPr>
                          <w:t>https://www.betterantivirus.com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39">
                        <w:r>
                          <w:rPr>
                            <w:rStyle w:val="InternetLink"/>
                            <w:b/>
                          </w:rPr>
                          <w:t>https://www.benningviolinsstore.com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40">
                        <w:r>
                          <w:rPr>
                            <w:rStyle w:val="InternetLink"/>
                            <w:b/>
                          </w:rPr>
                          <w:t>https://ptsteam.com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IN" w:eastAsia="en-US"/>
        </w:rPr>
      </w:pPr>
      <w:r>
        <w:rPr>
          <w:rFonts w:cs="Verdana" w:ascii="Verdana" w:hAnsi="Verdana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148590</wp:posOffset>
                </wp:positionV>
                <wp:extent cx="6762750" cy="3619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rePHP Projec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2.5pt;height:28.5pt;mso-wrap-distance-left:9.05pt;mso-wrap-distance-right:9.05pt;mso-wrap-distance-top:0pt;mso-wrap-distance-bottom:0pt;margin-top:11.7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CorePHP Project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roj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121285</wp:posOffset>
                </wp:positionV>
                <wp:extent cx="6762750" cy="23241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</w:rPr>
                                <w:t>http://www.ipadrepairservices.co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</w:rPr>
                                <w:t>https://www.rv-parks-and-campgroun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</w:rPr>
                                <w:t>http://www.snowflakesoftware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</w:rPr>
                                <w:t>http://www.senab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</w:rPr>
                                <w:t>http://crystalcrystalcarpe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</w:rPr>
                                <w:t>http://www.arena-multimedia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</w:rPr>
                                <w:t>http://schoolcountry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</w:rPr>
                                <w:t>http://kuno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</w:rPr>
                                <w:t>http://egent.clagdev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</w:rPr>
                                <w:t>https://www.lovewav.es/blog.ph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shd w:fill="FFFFFF" w:val="clear"/>
                                </w:rPr>
                                <w:t>http://www.ezyproducts.i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83pt;mso-wrap-distance-left:9.05pt;mso-wrap-distance-right:9.05pt;mso-wrap-distance-top:0pt;mso-wrap-distance-bottom:0pt;margin-top:9.5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hyperlink r:id="rId52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</w:rPr>
                          <w:t>http://www.ipadrepairservices.co.uk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hyperlink r:id="rId53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</w:rPr>
                          <w:t>https://www.rv-parks-and-campground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hyperlink r:id="rId54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</w:rPr>
                          <w:t>http://www.snowflakesoftware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hyperlink r:id="rId55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</w:rPr>
                          <w:t>http://www.senabi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hyperlink r:id="rId5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</w:rPr>
                          <w:t>http://crystalcrystalcarpet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hyperlink r:id="rId5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</w:rPr>
                          <w:t>http://www.arena-multimedia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hyperlink r:id="rId58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</w:rPr>
                          <w:t>http://schoolcountry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hyperlink r:id="rId59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</w:rPr>
                          <w:t>http://kuno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hyperlink r:id="rId60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</w:rPr>
                          <w:t>http://egent.clagdev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hyperlink r:id="rId61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</w:rPr>
                          <w:t>https://www.lovewav.es/blog.php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hyperlink r:id="rId62">
                        <w:r>
                          <w:rPr>
                            <w:rStyle w:val="InternetLink"/>
                            <w:rFonts w:cs="Arial" w:ascii="Arial" w:hAnsi="Arial"/>
                            <w:shd w:fill="FFFFFF" w:val="clear"/>
                          </w:rPr>
                          <w:t>http://www.ezyproducts.in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115570</wp:posOffset>
                </wp:positionV>
                <wp:extent cx="67627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re PH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2.5pt;height:28.5pt;mso-wrap-distance-left:9.05pt;mso-wrap-distance-right:9.05pt;mso-wrap-distance-top:0pt;mso-wrap-distance-bottom:0pt;margin-top:9.1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re PHP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43815</wp:posOffset>
                </wp:positionV>
                <wp:extent cx="6762750" cy="3619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Personal Inform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2.5pt;height:28.5pt;mso-wrap-distance-left:9.05pt;mso-wrap-distance-right:9.05pt;mso-wrap-distance-top:0pt;mso-wrap-distance-bottom:0pt;margin-top:3.4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Personal Information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16510</wp:posOffset>
                </wp:positionV>
                <wp:extent cx="6762750" cy="14300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>Name</w:t>
                              <w:tab/>
                              <w:t xml:space="preserve"> </w:t>
                              <w:tab/>
                              <w:tab/>
                              <w:t>:</w:t>
                              <w:tab/>
                              <w:t>Vinod  Kumar Mish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Father  Name</w:t>
                              <w:tab/>
                              <w:t>:</w:t>
                              <w:tab/>
                              <w:t>Devi Sahay Mish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Date of Birth </w:t>
                              <w:tab/>
                              <w:t>:</w:t>
                              <w:tab/>
                              <w:t>01/06/1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Sex</w:t>
                              <w:tab/>
                              <w:tab/>
                              <w:tab/>
                              <w:t>:</w:t>
                              <w:tab/>
                              <w:t>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Marital Status</w:t>
                              <w:tab/>
                              <w:t>:</w:t>
                              <w:tab/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Nationality </w:t>
                              <w:tab/>
                              <w:tab/>
                              <w:t>:</w:t>
                              <w:tab/>
                              <w:t>Ind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Language Known </w:t>
                              <w:tab/>
                              <w:t>:</w:t>
                              <w:tab/>
                              <w:t>English, Hin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12.6pt;mso-wrap-distance-left:9.05pt;mso-wrap-distance-right:9.05pt;mso-wrap-distance-top:0pt;mso-wrap-distance-bottom:0pt;margin-top:1.3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</w:rPr>
                        <w:t>Name</w:t>
                        <w:tab/>
                        <w:t xml:space="preserve"> </w:t>
                        <w:tab/>
                        <w:tab/>
                        <w:t>:</w:t>
                        <w:tab/>
                        <w:t>Vinod  Kumar Mish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Father  Name</w:t>
                        <w:tab/>
                        <w:t>:</w:t>
                        <w:tab/>
                        <w:t>Devi Sahay Mish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</w:rPr>
                        <w:tab/>
                        <w:t xml:space="preserve">Date of Birth </w:t>
                        <w:tab/>
                        <w:t>:</w:t>
                        <w:tab/>
                        <w:t>01/06/19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Sex</w:t>
                        <w:tab/>
                        <w:tab/>
                        <w:tab/>
                        <w:t>:</w:t>
                        <w:tab/>
                        <w:t>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Marital Status</w:t>
                        <w:tab/>
                        <w:t>:</w:t>
                        <w:tab/>
                        <w:t>Marr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</w:rPr>
                        <w:tab/>
                        <w:t xml:space="preserve">Nationality </w:t>
                        <w:tab/>
                        <w:tab/>
                        <w:t>:</w:t>
                        <w:tab/>
                        <w:t>Ind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</w:rPr>
                        <w:tab/>
                        <w:t xml:space="preserve">Language Known </w:t>
                        <w:tab/>
                        <w:t>:</w:t>
                        <w:tab/>
                        <w:t>English, Hin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-10160</wp:posOffset>
                </wp:positionV>
                <wp:extent cx="6762750" cy="3619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D6D6D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ontact Detail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color="#808080" strokeweight="0pt" style="position:absolute;rotation:-0;width:532.5pt;height:28.5pt;mso-wrap-distance-left:9.05pt;mso-wrap-distance-right:9.05pt;mso-wrap-distance-top:0pt;mso-wrap-distance-bottom:0pt;margin-top:-0.8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Contact Details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157480</wp:posOffset>
                </wp:positionV>
                <wp:extent cx="6762750" cy="15855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ermanent Addres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: Vill-Noorampatti, P.O.-Barua,Dist-   Sultanpur(U.P.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orrespondence Addres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:   Rajeev Nagar Near Water Tank Kalyanpur    Lucknow(U.P.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obile No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:  09532270455 , 0735013481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mail Id.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: vkm5555@gmail.com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24.85pt;mso-wrap-distance-left:9.05pt;mso-wrap-distance-right:9.05pt;mso-wrap-distance-top:0pt;mso-wrap-distance-bottom:0pt;margin-top:12.4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ermanent Addres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: Vill-Noorampatti, P.O.-Barua,Dist-   Sultanpur(U.P.)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orrespondence Addres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:   Rajeev Nagar Near Water Tank Kalyanpur    Lucknow(U.P.)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Mobile No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:  09532270455 , 0735013481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mail Id.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: vkm5555@gmail.com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te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7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lace:</w:t>
        <w:tab/>
        <w:tab/>
        <w:tab/>
        <w:tab/>
        <w:tab/>
        <w:tab/>
        <w:tab/>
        <w:tab/>
        <w:tab/>
        <w:t>(Vinod Kumar Mish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m5555@gmail.com" TargetMode="External"/><Relationship Id="rId3" Type="http://schemas.openxmlformats.org/officeDocument/2006/relationships/hyperlink" Target="http://ww1w.equimedag.co.uk/" TargetMode="External"/><Relationship Id="rId4" Type="http://schemas.openxmlformats.org/officeDocument/2006/relationships/hyperlink" Target="http://avantiskinclinic.co.uk/" TargetMode="External"/><Relationship Id="rId5" Type="http://schemas.openxmlformats.org/officeDocument/2006/relationships/hyperlink" Target="http://www.lottobytext.co.uk/" TargetMode="External"/><Relationship Id="rId6" Type="http://schemas.openxmlformats.org/officeDocument/2006/relationships/hyperlink" Target="http://parkrock.com/" TargetMode="External"/><Relationship Id="rId7" Type="http://schemas.openxmlformats.org/officeDocument/2006/relationships/hyperlink" Target="http://emyoli.com/" TargetMode="External"/><Relationship Id="rId8" Type="http://schemas.openxmlformats.org/officeDocument/2006/relationships/hyperlink" Target="https://blindpartsnw.com/" TargetMode="External"/><Relationship Id="rId9" Type="http://schemas.openxmlformats.org/officeDocument/2006/relationships/hyperlink" Target="http://flgadistrict.org/" TargetMode="External"/><Relationship Id="rId10" Type="http://schemas.openxmlformats.org/officeDocument/2006/relationships/hyperlink" Target="https://www.benningviolinsstore.com/" TargetMode="External"/><Relationship Id="rId11" Type="http://schemas.openxmlformats.org/officeDocument/2006/relationships/hyperlink" Target="http://ww1w.equimedag.co.uk/" TargetMode="External"/><Relationship Id="rId12" Type="http://schemas.openxmlformats.org/officeDocument/2006/relationships/hyperlink" Target="http://avantiskinclinic.co.uk/" TargetMode="External"/><Relationship Id="rId13" Type="http://schemas.openxmlformats.org/officeDocument/2006/relationships/hyperlink" Target="http://www.lottobytext.co.uk/" TargetMode="External"/><Relationship Id="rId14" Type="http://schemas.openxmlformats.org/officeDocument/2006/relationships/hyperlink" Target="http://parkrock.com/" TargetMode="External"/><Relationship Id="rId15" Type="http://schemas.openxmlformats.org/officeDocument/2006/relationships/hyperlink" Target="http://emyoli.com/" TargetMode="External"/><Relationship Id="rId16" Type="http://schemas.openxmlformats.org/officeDocument/2006/relationships/hyperlink" Target="https://blindpartsnw.com/" TargetMode="External"/><Relationship Id="rId17" Type="http://schemas.openxmlformats.org/officeDocument/2006/relationships/hyperlink" Target="http://flgadistrict.org/" TargetMode="External"/><Relationship Id="rId18" Type="http://schemas.openxmlformats.org/officeDocument/2006/relationships/hyperlink" Target="https://www.benningviolinsstore.com/" TargetMode="External"/><Relationship Id="rId19" Type="http://schemas.openxmlformats.org/officeDocument/2006/relationships/hyperlink" Target="http://www.limelightdancewear.com/" TargetMode="External"/><Relationship Id="rId20" Type="http://schemas.openxmlformats.org/officeDocument/2006/relationships/hyperlink" Target="http://softgentechnologies.com/" TargetMode="External"/><Relationship Id="rId21" Type="http://schemas.openxmlformats.org/officeDocument/2006/relationships/hyperlink" Target="http://javitrihospital.co.in/" TargetMode="External"/><Relationship Id="rId22" Type="http://schemas.openxmlformats.org/officeDocument/2006/relationships/hyperlink" Target="http://www.senabi.com/blog/" TargetMode="External"/><Relationship Id="rId23" Type="http://schemas.openxmlformats.org/officeDocument/2006/relationships/hyperlink" Target="http://www.global-migrate.com/" TargetMode="External"/><Relationship Id="rId24" Type="http://schemas.openxmlformats.org/officeDocument/2006/relationships/hyperlink" Target="http://www.limelightdancewear.com/" TargetMode="External"/><Relationship Id="rId25" Type="http://schemas.openxmlformats.org/officeDocument/2006/relationships/hyperlink" Target="http://softgentechnologies.com/" TargetMode="External"/><Relationship Id="rId26" Type="http://schemas.openxmlformats.org/officeDocument/2006/relationships/hyperlink" Target="http://javitrihospital.co.in/" TargetMode="External"/><Relationship Id="rId27" Type="http://schemas.openxmlformats.org/officeDocument/2006/relationships/hyperlink" Target="http://www.senabi.com/blog/" TargetMode="External"/><Relationship Id="rId28" Type="http://schemas.openxmlformats.org/officeDocument/2006/relationships/hyperlink" Target="http://www.global-migrate.com/" TargetMode="External"/><Relationship Id="rId29" Type="http://schemas.openxmlformats.org/officeDocument/2006/relationships/hyperlink" Target="https://219signs.com/" TargetMode="External"/><Relationship Id="rId30" Type="http://schemas.openxmlformats.org/officeDocument/2006/relationships/hyperlink" Target="https://www.goatboy.us/" TargetMode="External"/><Relationship Id="rId31" Type="http://schemas.openxmlformats.org/officeDocument/2006/relationships/hyperlink" Target="http://beadsdirectusa.com/" TargetMode="External"/><Relationship Id="rId32" Type="http://schemas.openxmlformats.org/officeDocument/2006/relationships/hyperlink" Target="https://www.betterantivirus.com/" TargetMode="External"/><Relationship Id="rId33" Type="http://schemas.openxmlformats.org/officeDocument/2006/relationships/hyperlink" Target="https://www.benningviolinsstore.com/" TargetMode="External"/><Relationship Id="rId34" Type="http://schemas.openxmlformats.org/officeDocument/2006/relationships/hyperlink" Target="https://ptsteam.com/" TargetMode="External"/><Relationship Id="rId35" Type="http://schemas.openxmlformats.org/officeDocument/2006/relationships/hyperlink" Target="https://219signs.com/" TargetMode="External"/><Relationship Id="rId36" Type="http://schemas.openxmlformats.org/officeDocument/2006/relationships/hyperlink" Target="https://www.goatboy.us/" TargetMode="External"/><Relationship Id="rId37" Type="http://schemas.openxmlformats.org/officeDocument/2006/relationships/hyperlink" Target="http://beadsdirectusa.com/" TargetMode="External"/><Relationship Id="rId38" Type="http://schemas.openxmlformats.org/officeDocument/2006/relationships/hyperlink" Target="https://www.betterantivirus.com/" TargetMode="External"/><Relationship Id="rId39" Type="http://schemas.openxmlformats.org/officeDocument/2006/relationships/hyperlink" Target="https://www.benningviolinsstore.com/" TargetMode="External"/><Relationship Id="rId40" Type="http://schemas.openxmlformats.org/officeDocument/2006/relationships/hyperlink" Target="https://ptsteam.com/" TargetMode="External"/><Relationship Id="rId41" Type="http://schemas.openxmlformats.org/officeDocument/2006/relationships/hyperlink" Target="http://www.ipadrepairservices.co.uk/" TargetMode="External"/><Relationship Id="rId42" Type="http://schemas.openxmlformats.org/officeDocument/2006/relationships/hyperlink" Target="https://www.rv-parks-and-campgrounds.com/" TargetMode="External"/><Relationship Id="rId43" Type="http://schemas.openxmlformats.org/officeDocument/2006/relationships/hyperlink" Target="http://www.snowflakesoftware.com/" TargetMode="External"/><Relationship Id="rId44" Type="http://schemas.openxmlformats.org/officeDocument/2006/relationships/hyperlink" Target="http://www.senabi.com/" TargetMode="External"/><Relationship Id="rId45" Type="http://schemas.openxmlformats.org/officeDocument/2006/relationships/hyperlink" Target="http://crystalcrystalcarpet.com/" TargetMode="External"/><Relationship Id="rId46" Type="http://schemas.openxmlformats.org/officeDocument/2006/relationships/hyperlink" Target="http://www.arena-multimedia.com/" TargetMode="External"/><Relationship Id="rId47" Type="http://schemas.openxmlformats.org/officeDocument/2006/relationships/hyperlink" Target="http://schoolcountry.com/" TargetMode="External"/><Relationship Id="rId48" Type="http://schemas.openxmlformats.org/officeDocument/2006/relationships/hyperlink" Target="http://kunos.com/" TargetMode="External"/><Relationship Id="rId49" Type="http://schemas.openxmlformats.org/officeDocument/2006/relationships/hyperlink" Target="http://egent.clagdev.com/" TargetMode="External"/><Relationship Id="rId50" Type="http://schemas.openxmlformats.org/officeDocument/2006/relationships/hyperlink" Target="https://www.lovewav.es/blog.php/" TargetMode="External"/><Relationship Id="rId51" Type="http://schemas.openxmlformats.org/officeDocument/2006/relationships/hyperlink" Target="http://www.ezyproducts.in/" TargetMode="External"/><Relationship Id="rId52" Type="http://schemas.openxmlformats.org/officeDocument/2006/relationships/hyperlink" Target="http://www.ipadrepairservices.co.uk/" TargetMode="External"/><Relationship Id="rId53" Type="http://schemas.openxmlformats.org/officeDocument/2006/relationships/hyperlink" Target="https://www.rv-parks-and-campgrounds.com/" TargetMode="External"/><Relationship Id="rId54" Type="http://schemas.openxmlformats.org/officeDocument/2006/relationships/hyperlink" Target="http://www.snowflakesoftware.com/" TargetMode="External"/><Relationship Id="rId55" Type="http://schemas.openxmlformats.org/officeDocument/2006/relationships/hyperlink" Target="http://www.senabi.com/" TargetMode="External"/><Relationship Id="rId56" Type="http://schemas.openxmlformats.org/officeDocument/2006/relationships/hyperlink" Target="http://crystalcrystalcarpet.com/" TargetMode="External"/><Relationship Id="rId57" Type="http://schemas.openxmlformats.org/officeDocument/2006/relationships/hyperlink" Target="http://www.arena-multimedia.com/" TargetMode="External"/><Relationship Id="rId58" Type="http://schemas.openxmlformats.org/officeDocument/2006/relationships/hyperlink" Target="http://schoolcountry.com/" TargetMode="External"/><Relationship Id="rId59" Type="http://schemas.openxmlformats.org/officeDocument/2006/relationships/hyperlink" Target="http://kunos.com/" TargetMode="External"/><Relationship Id="rId60" Type="http://schemas.openxmlformats.org/officeDocument/2006/relationships/hyperlink" Target="http://egent.clagdev.com/" TargetMode="External"/><Relationship Id="rId61" Type="http://schemas.openxmlformats.org/officeDocument/2006/relationships/hyperlink" Target="https://www.lovewav.es/blog.php/" TargetMode="External"/><Relationship Id="rId62" Type="http://schemas.openxmlformats.org/officeDocument/2006/relationships/hyperlink" Target="http://www.ezyproducts.in/" TargetMode="External"/><Relationship Id="rId63" Type="http://schemas.openxmlformats.org/officeDocument/2006/relationships/image" Target="http://footmark.infoedge.com/apply/cvtracking?dtyp=docx_n&amp;userId=4cae88ea88b527802823f892d8744467319d6b3246a72815&amp;jobId=190721502254&amp;uid=462124921907215022541627619908&amp;docType=doc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9:00Z</dcterms:created>
  <dc:creator>JOHN</dc:creator>
  <dc:description/>
  <dc:language>en-US</dc:language>
  <cp:lastModifiedBy>Windows User</cp:lastModifiedBy>
  <dcterms:modified xsi:type="dcterms:W3CDTF">2021-07-26T05:19:00Z</dcterms:modified>
  <cp:revision>2</cp:revision>
  <dc:subject/>
  <dc:title>CURRICULUM VITAE</dc:title>
</cp:coreProperties>
</file>