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pBdr>
          <w:bottom w:val="single" w:sz="6" w:space="8" w:color="000000"/>
        </w:pBdr>
        <w:rPr>
          <w:rFonts w:ascii="Arial Narrow" w:hAnsi="Arial Narrow" w:cs="Arial Narrow"/>
          <w:b/>
          <w:b/>
          <w:sz w:val="52"/>
          <w:szCs w:val="52"/>
          <w:lang w:val="en-US"/>
        </w:rPr>
      </w:pPr>
      <w:r>
        <w:rPr>
          <w:rFonts w:eastAsia="Arial Narrow" w:cs="Arial Narrow" w:ascii="Arial Narrow" w:hAnsi="Arial Narrow"/>
          <w:b/>
          <w:sz w:val="52"/>
          <w:szCs w:val="52"/>
          <w:lang w:val="en-US"/>
        </w:rPr>
        <w:t xml:space="preserve">                               </w:t>
      </w:r>
      <w:r>
        <w:rPr>
          <w:rFonts w:cs="Arial Narrow" w:ascii="Arial Narrow" w:hAnsi="Arial Narrow"/>
          <w:b/>
          <w:sz w:val="52"/>
          <w:szCs w:val="52"/>
        </w:rPr>
        <w:t>VIPIN AZAD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  <w:lang w:val="en-US"/>
        </w:rPr>
      </w:pPr>
      <w:r>
        <w:rPr>
          <w:rFonts w:cs="Arial Narrow" w:ascii="Arial Narrow" w:hAnsi="Arial Narrow"/>
          <w:b/>
          <w:sz w:val="52"/>
          <w:szCs w:val="5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ail ID:</w:t>
      </w:r>
      <w:r>
        <w:rPr>
          <w:rFonts w:cs="Cambria" w:ascii="Cambria" w:hAnsi="Cambria"/>
          <w:b/>
          <w:sz w:val="28"/>
          <w:szCs w:val="28"/>
        </w:rPr>
        <w:t xml:space="preserve"> bunty1984azad@gamil.co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ntact No: </w:t>
      </w:r>
      <w:r>
        <w:rPr>
          <w:rFonts w:cs="Calibri" w:ascii="Calibri" w:hAnsi="Calibri"/>
          <w:b/>
          <w:sz w:val="28"/>
          <w:szCs w:val="28"/>
        </w:rPr>
        <w:t>8303396339, 7398004321</w:t>
      </w:r>
    </w:p>
    <w:p>
      <w:pPr>
        <w:pStyle w:val="Normal"/>
        <w:rPr>
          <w:rFonts w:ascii="Arial Narrow" w:hAnsi="Arial Narrow" w:cs="Verdana"/>
          <w:b/>
          <w:b/>
          <w:bCs/>
          <w:color w:val="00007F"/>
          <w:sz w:val="28"/>
          <w:szCs w:val="28"/>
        </w:rPr>
      </w:pPr>
      <w:r>
        <w:rPr>
          <w:rFonts w:cs="Verdana" w:ascii="Arial Narrow" w:hAnsi="Arial Narrow"/>
          <w:b/>
          <w:bCs/>
          <w:sz w:val="28"/>
          <w:szCs w:val="28"/>
        </w:rPr>
        <w:t>Permanent Address</w:t>
      </w:r>
      <w:r>
        <w:rPr>
          <w:rFonts w:cs="Verdana" w:ascii="Arial Narrow" w:hAnsi="Arial Narrow"/>
          <w:b/>
          <w:bCs/>
          <w:color w:val="00007F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NO- 207 (RAJEEV NAGAR)</w:t>
      </w:r>
    </w:p>
    <w:p>
      <w:pPr>
        <w:pStyle w:val="Address1"/>
        <w:rPr>
          <w:rFonts w:ascii="Arial Narrow" w:hAnsi="Arial Narrow" w:cs="Arial Narrow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ihar Nagar, Indira Nagar, Lucknow</w:t>
      </w:r>
    </w:p>
    <w:p>
      <w:pPr>
        <w:pStyle w:val="Address1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D9D9D9" w:val="clear"/>
              <w:tabs>
                <w:tab w:val="clear" w:pos="720"/>
                <w:tab w:val="left" w:pos="7125" w:leader="none"/>
              </w:tabs>
              <w:spacing w:before="12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REER OBJECTIVE</w:t>
            </w:r>
          </w:p>
        </w:tc>
      </w:tr>
    </w:tbl>
    <w:p>
      <w:pPr>
        <w:pStyle w:val="Normal"/>
        <w:ind w:right="-8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  <w:b w:val="false"/>
          <w:i w:val="false"/>
          <w:color w:val="000000"/>
        </w:rPr>
        <w:t>To utilise the acquired skills with hard work and honesty to meet challenges and to achieve set goals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tbl>
      <w:tblPr>
        <w:tblW w:w="1041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1104" w:hRule="atLeast"/>
        </w:trPr>
        <w:tc>
          <w:tcPr>
            <w:tcW w:w="10416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D9D9D9" w:val="clear"/>
              <w:tabs>
                <w:tab w:val="clear" w:pos="720"/>
                <w:tab w:val="left" w:pos="7125" w:leader="none"/>
              </w:tabs>
              <w:spacing w:before="12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PECIALIZATIO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AJOR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HUMAN RESOURC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H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INOR </w:t>
            </w:r>
            <w:r>
              <w:rPr>
                <w:rFonts w:cs="Calibri" w:ascii="Calibri" w:hAnsi="Calibri"/>
                <w:sz w:val="28"/>
                <w:szCs w:val="28"/>
              </w:rPr>
              <w:t>- MARKETI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0416" w:type="dxa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AL QUALIFI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59"/>
              <w:gridCol w:w="3359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Garamond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Garamond" w:ascii="Arial Narrow" w:hAnsi="Arial Narrow"/>
                      <w:b/>
                      <w:sz w:val="28"/>
                      <w:szCs w:val="28"/>
                      <w:lang w:val="en-US" w:bidi="ar-SA"/>
                    </w:rPr>
                    <w:t>DEGREE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Garamond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Garamond" w:ascii="Arial Narrow" w:hAnsi="Arial Narrow"/>
                      <w:b/>
                      <w:sz w:val="28"/>
                      <w:szCs w:val="28"/>
                      <w:lang w:val="en-US" w:bidi="ar-SA"/>
                    </w:rPr>
                    <w:t>COLLEGE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Garamond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Garamond" w:ascii="Arial Narrow" w:hAnsi="Arial Narrow"/>
                      <w:b/>
                      <w:sz w:val="28"/>
                      <w:szCs w:val="28"/>
                      <w:lang w:val="en-US" w:bidi="ar-SA"/>
                    </w:rPr>
                    <w:t>BOARD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 w:bidi="ar-SA"/>
                    </w:rPr>
                    <w:t>MBA(2008-2010)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NEW DELHI  INSTIUTE OF MANAGAMENT STUDIES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MADHURAI KAMRAJ UNIVERSITY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 w:bidi="ar-SA"/>
                    </w:rPr>
                    <w:t>P.G. DIPLOMA IN NGO MANAGAMENT(2007-2008)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LUCKNOW UNIVERSITY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LUCKNOW UNIVERSIT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DUCATIONAL QUALIFI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59"/>
              <w:gridCol w:w="3359"/>
            </w:tblGrid>
            <w:tr>
              <w:trPr>
                <w:trHeight w:val="47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Garamond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Garamond" w:ascii="Arial Narrow" w:hAnsi="Arial Narrow"/>
                      <w:b/>
                      <w:sz w:val="28"/>
                      <w:szCs w:val="28"/>
                      <w:lang w:val="en-US" w:bidi="ar-SA"/>
                    </w:rPr>
                    <w:t>EXAMINATION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Garamond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Garamond" w:ascii="Arial Narrow" w:hAnsi="Arial Narrow"/>
                      <w:b/>
                      <w:sz w:val="28"/>
                      <w:szCs w:val="28"/>
                      <w:lang w:val="en-US" w:bidi="ar-SA"/>
                    </w:rPr>
                    <w:t>YEAR OF PASSING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 Narrow" w:hAnsi="Arial Narrow" w:cs="Garamond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Garamond" w:ascii="Arial Narrow" w:hAnsi="Arial Narrow"/>
                      <w:b/>
                      <w:sz w:val="28"/>
                      <w:szCs w:val="28"/>
                      <w:lang w:val="en-US" w:bidi="ar-SA"/>
                    </w:rPr>
                    <w:t>UNIVERSITY/BOARD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GRADUA TION(B.COM)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2007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LUCKNOW UNIVERSITY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UP BOARD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 w:bidi="ar-SA"/>
                    </w:rPr>
                    <w:t>(10+2)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200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U.P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UP BOARD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US" w:bidi="ar-SA"/>
                    </w:rPr>
                    <w:t>(10)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200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U.P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16" w:type="dxa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XPERIENCE &amp; TRAINING</w:t>
            </w:r>
          </w:p>
        </w:tc>
      </w:tr>
      <w:tr>
        <w:trPr>
          <w:trHeight w:val="192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snapToGrid w:val="false"/>
              <w:ind w:right="-302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ind w:right="-302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Work Experience</w:t>
            </w:r>
          </w:p>
          <w:p>
            <w:pPr>
              <w:pStyle w:val="Normal"/>
              <w:ind w:right="-30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tbl>
            <w:tblPr>
              <w:tblW w:w="10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446"/>
              <w:gridCol w:w="2541"/>
              <w:gridCol w:w="2541"/>
            </w:tblGrid>
            <w:tr>
              <w:trPr>
                <w:trHeight w:val="387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bidi="ar-SA"/>
                    </w:rPr>
                    <w:t>FIRM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bidi="ar-SA"/>
                    </w:rPr>
                    <w:t>DESIGNATION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bidi="ar-SA"/>
                    </w:rPr>
                    <w:t>ROL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en-US" w:bidi="ar-SA"/>
                    </w:rPr>
                    <w:t>DURATION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PARIJAT YUVAK SAMITI(NGO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BDO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MARKE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RESEARCH AND ANALIST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1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  <w:lang w:val="en-US" w:bidi="ar-SA"/>
                    </w:rPr>
                    <w:t>ST</w:t>
                  </w: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 JULY(2010) TO FEBRUARY(2012)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SAC MANAGEMENT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PVT LDT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HR EXECUTIV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RECRUITMENT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MAY (2015) TO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APRIL (2016)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ASIMOS RISHI SOLAR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COMPANY PVT LTD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HR ADMIN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ADMINISTRATION &amp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RECRUITMENT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NOVEMBER (2016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TO DECEMBER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/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bidi="ar-S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(2018)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ATHARV WELFARE SOCIETY 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HR EXECUTIVE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RECRUITMENT &amp; SELECTION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3rd JUNE (2019) TO OCTOBER (2019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THE MAGNETS PLACMENT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HR RECRUITER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RECRUITMENT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 xml:space="preserve">JANUARY (2021) TO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302" w:hanging="0"/>
                    <w:rPr>
                      <w:rFonts w:ascii="Calibri" w:hAnsi="Calibri" w:cs="Calibri"/>
                      <w:sz w:val="28"/>
                      <w:szCs w:val="28"/>
                      <w:lang w:val="en-US" w:bidi="ar-SA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 w:bidi="ar-SA"/>
                    </w:rPr>
                    <w:t>MARCH (2021)</w:t>
                  </w:r>
                </w:p>
              </w:tc>
            </w:tr>
          </w:tbl>
          <w:p>
            <w:pPr>
              <w:pStyle w:val="Normal"/>
              <w:ind w:right="-302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02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02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Training</w:t>
            </w:r>
          </w:p>
          <w:p>
            <w:pPr>
              <w:pStyle w:val="Normal"/>
              <w:ind w:right="-302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20" w:after="0"/>
              <w:ind w:left="314" w:right="-16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ccessfully completed Ten months training a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HDFC Standard Life Insuranc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93"/>
      </w:tblGrid>
      <w:tr>
        <w:trPr>
          <w:trHeight w:val="473" w:hRule="atLeast"/>
        </w:trPr>
        <w:tc>
          <w:tcPr>
            <w:tcW w:w="10452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PROFICIEN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4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exact" w:line="320" w:before="120" w:after="0"/>
              <w:ind w:left="120" w:hanging="1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S Word, MS office, Excel Cspro, et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exact" w:line="320" w:before="120" w:after="0"/>
              <w:ind w:left="120" w:hanging="1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ally ERP 9 from NIELIT Lucknow.</w:t>
            </w:r>
          </w:p>
          <w:p>
            <w:pPr>
              <w:pStyle w:val="Normal"/>
              <w:spacing w:lineRule="exact" w:line="320" w:before="120" w:after="0"/>
              <w:ind w:left="1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452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452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4" w:right="-302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ruitment and selection (HDFC Standard Life Insurance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4" w:right="-302" w:hanging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ccessfully completed the certificate course of Th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undamentals of Digital </w:t>
            </w:r>
          </w:p>
          <w:p>
            <w:pPr>
              <w:pStyle w:val="Normal"/>
              <w:widowControl/>
              <w:autoSpaceDE w:val="true"/>
              <w:ind w:left="314" w:right="-30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keting.</w:t>
            </w:r>
          </w:p>
          <w:p>
            <w:pPr>
              <w:pStyle w:val="Normal"/>
              <w:widowControl/>
              <w:autoSpaceDE w:val="true"/>
              <w:ind w:right="-30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452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 CURRICULAR ACTIVITIES &amp; HOBBIES</w:t>
            </w:r>
          </w:p>
        </w:tc>
      </w:tr>
      <w:tr>
        <w:trPr>
          <w:trHeight w:val="1116" w:hRule="atLeast"/>
        </w:trPr>
        <w:tc>
          <w:tcPr>
            <w:tcW w:w="1045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-30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right="-302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ctively participated in many Cultural and Technical Activities in Schools and Colleg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right="-302" w:hanging="3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b browsing</w:t>
            </w:r>
          </w:p>
          <w:p>
            <w:pPr>
              <w:pStyle w:val="Normal"/>
              <w:widowControl/>
              <w:autoSpaceDE w:val="true"/>
              <w:ind w:right="-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359" w:type="dxa"/>
            <w:tcBorders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D9D9D9" w:val="clear"/>
              <w:autoSpaceDE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 OF SKI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ind w:left="39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5" w:leader="none"/>
                <w:tab w:val="left" w:pos="390" w:leader="none"/>
              </w:tabs>
              <w:ind w:left="480" w:hanging="45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ists on punctuality and achieving set targ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810" w:hanging="7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at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810" w:hanging="7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lity to interact well with end us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ind w:left="810" w:hanging="7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od learn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9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lti-tasking capabilities</w:t>
            </w:r>
          </w:p>
          <w:p>
            <w:pPr>
              <w:pStyle w:val="Normal"/>
              <w:ind w:left="39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359" w:type="dxa"/>
            <w:tcBorders/>
          </w:tcPr>
          <w:p>
            <w:pPr>
              <w:pStyle w:val="SectionTitle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D9D9D9" w:val="clear"/>
              <w:autoSpaceDE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PROFILE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172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before="0" w:after="60"/>
              <w:ind w:left="456" w:hanging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e of Birth     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08/02/198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before="0" w:after="60"/>
              <w:ind w:left="456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Father’s Name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 La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r. Mahatim 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before="0" w:after="60"/>
              <w:ind w:left="456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Mother’s Name :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Smt.</w:t>
            </w:r>
            <w:r>
              <w:rPr>
                <w:rFonts w:cs="Arial Narrow" w:ascii="Calibri" w:hAnsi="Calibri"/>
                <w:sz w:val="28"/>
                <w:szCs w:val="28"/>
              </w:rPr>
              <w:t>Tara De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60"/>
              <w:ind w:left="456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ender              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before="0" w:after="60"/>
              <w:ind w:left="456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tatus               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ationality        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di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ECLARATION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I hereby certify that the above written particulars are true and correct to the best of my knowledge and belief and nothing has been concealed.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Place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Lucknow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</w:t>
        <w:tab/>
        <w:tab/>
        <w:t xml:space="preserve">   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ate: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 xml:space="preserve">                                                                                          (VIPINAZAD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041" w:gutter="0" w:header="0" w:top="1135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right="-36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widowControl/>
      <w:autoSpaceDE w:val="true"/>
      <w:spacing w:lineRule="atLeast" w:line="200"/>
    </w:pPr>
    <w:rPr>
      <w:rFonts w:ascii="Verdana" w:hAnsi="Verdana" w:cs="Verdana"/>
      <w:sz w:val="16"/>
      <w:szCs w:val="16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before="80" w:after="60"/>
      <w:jc w:val="both"/>
    </w:pPr>
    <w:rPr>
      <w:rFonts w:ascii="Verdana" w:hAnsi="Verdana" w:cs="Verdana"/>
      <w:sz w:val="19"/>
      <w:szCs w:val="19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D9D9D9" w:val="clear"/>
      <w:autoSpaceDE w:val="true"/>
      <w:spacing w:before="120" w:after="0"/>
      <w:jc w:val="both"/>
    </w:pPr>
    <w:rPr>
      <w:rFonts w:ascii="Arial Narrow" w:hAnsi="Arial Narrow" w:cs="Arial Narrow"/>
      <w:b/>
      <w:bCs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bCs w:val="false"/>
      <w:vertAlign w:val="super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bea26a6555c9d947db42de2a12a6a34b36075debce446592&amp;jobId=190721502253&amp;uid=466602641907215022531628160229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sabiha</dc:creator>
  <dc:description/>
  <dc:language>en-US</dc:language>
  <cp:lastModifiedBy>KUNDAN WIN</cp:lastModifiedBy>
  <cp:lastPrinted>2019-11-20T19:30:00Z</cp:lastPrinted>
  <dcterms:modified xsi:type="dcterms:W3CDTF">2021-06-17T06:31:00Z</dcterms:modified>
  <cp:revision>2</cp:revision>
  <dc:subject/>
  <dc:title>CURRICULUM VITAE</dc:title>
</cp:coreProperties>
</file>