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icha Sharma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</w:rPr>
        <w:t>Contact no.7906117464</w:t>
      </w:r>
      <w:r>
        <w:rPr>
          <w:b/>
          <w:sz w:val="22"/>
          <w:szCs w:val="22"/>
          <w:lang w:val="en-IN"/>
        </w:rPr>
        <w:t>/789106590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Id: rs2630578@gmail.com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  <w:u w:val="single"/>
        </w:rPr>
        <w:t xml:space="preserve">Objective: </w:t>
      </w:r>
      <w:r>
        <w:rPr>
          <w:b/>
          <w:sz w:val="22"/>
          <w:szCs w:val="22"/>
        </w:rPr>
        <w:br/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work more effectively in a competitive environment &amp; contribute to the growth of the org. ,as well as enhance my professional knowledge along with different skill sets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Exposure: -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u w:val="single"/>
        </w:rPr>
        <w:t xml:space="preserve">Max Life Insurance ( </w:t>
      </w:r>
      <w:r>
        <w:rPr>
          <w:b/>
          <w:sz w:val="24"/>
          <w:szCs w:val="24"/>
          <w:u w:val="single"/>
          <w:lang w:val="en-IN"/>
        </w:rPr>
        <w:t>NOV</w:t>
      </w:r>
      <w:r>
        <w:rPr>
          <w:b/>
          <w:sz w:val="24"/>
          <w:szCs w:val="24"/>
          <w:u w:val="single"/>
        </w:rPr>
        <w:t xml:space="preserve"> 2021- Present )</w:t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  <w:lang w:val="en-IN"/>
        </w:rPr>
        <w:t>- Oversee full-cycle of recruitment where in actively hiring for Non-IT Pan-India managing vendors,</w:t>
      </w:r>
    </w:p>
    <w:p>
      <w:pPr>
        <w:pStyle w:val="Normal"/>
        <w:spacing w:lineRule="atLeast" w:line="0"/>
        <w:ind w:firstLine="11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releasing offer letters, onboarding of the candidates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  <w:lang w:val="en-IN"/>
        </w:rPr>
        <w:t xml:space="preserve">- </w:t>
      </w:r>
      <w:r>
        <w:rPr>
          <w:b/>
          <w:sz w:val="22"/>
          <w:szCs w:val="22"/>
          <w:lang w:val="en-IN"/>
        </w:rPr>
        <w:t>Explain candidates about the job profiles and making them understand the employment terms &amp;</w:t>
      </w:r>
    </w:p>
    <w:p>
      <w:pPr>
        <w:pStyle w:val="Normal"/>
        <w:spacing w:lineRule="atLeast" w:line="0"/>
        <w:ind w:firstLine="11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conditions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  <w:lang w:val="en-IN"/>
        </w:rPr>
        <w:t xml:space="preserve">- </w:t>
      </w:r>
      <w:r>
        <w:rPr>
          <w:b/>
          <w:sz w:val="22"/>
          <w:szCs w:val="22"/>
          <w:lang w:val="en-IN"/>
        </w:rPr>
        <w:t>Connecting with business leads/stakeholders on a regular basis for</w:t>
      </w:r>
    </w:p>
    <w:p>
      <w:pPr>
        <w:pStyle w:val="Normal"/>
        <w:spacing w:lineRule="atLeast" w:line="0"/>
        <w:ind w:firstLine="11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communicating hiring updates, sharing insights from the external marketplace and</w:t>
      </w:r>
    </w:p>
    <w:p>
      <w:pPr>
        <w:pStyle w:val="Normal"/>
        <w:spacing w:lineRule="atLeast" w:line="0"/>
        <w:ind w:firstLine="11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understanding business plan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Assisted in preparations of various MIS Report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Leveraging analytics for identifying and correction lags within the recruiting process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Utilizing analytics to identify new potential markets for sources of candidates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Reviewing Candidates database and contacting potential applicants to arrange</w:t>
      </w:r>
    </w:p>
    <w:p>
      <w:pPr>
        <w:pStyle w:val="Normal"/>
        <w:spacing w:lineRule="atLeast" w:line="0"/>
        <w:ind w:firstLine="11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interviews, redeployment and their final placement in the organization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  <w:lang w:val="en-IN"/>
        </w:rPr>
        <w:t xml:space="preserve">- </w:t>
      </w:r>
      <w:r>
        <w:rPr>
          <w:b/>
          <w:sz w:val="22"/>
          <w:szCs w:val="22"/>
          <w:lang w:val="en-IN"/>
        </w:rPr>
        <w:t>Responsible for Maintaining a healthy sourcing channel mix, diversity ratio and other delivery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Responsible for handling recruitment drives at vendor location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Managing vendors and preparing pipeline with their help for future projects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Notifying candidates of their results, preparing their Offer letter, and maintain good candidate</w:t>
      </w:r>
    </w:p>
    <w:p>
      <w:pPr>
        <w:pStyle w:val="Normal"/>
        <w:spacing w:lineRule="atLeast" w:line="0"/>
        <w:ind w:firstLine="11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experience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Tracking and coordinating with various Teams for documentation/ BGV/ On-boarding/Transportation of</w:t>
      </w:r>
    </w:p>
    <w:p>
      <w:pPr>
        <w:pStyle w:val="Normal"/>
        <w:spacing w:lineRule="atLeast" w:line="0"/>
        <w:ind w:firstLine="11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the candidate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Sourcing and attracting candidates by using databases, social media and vendors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Conducting interviews and filtering candidates for open positions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Looking after the onboarding process of new hires in Delhi.</w:t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- Ensuring that new hires provided with correct information and a proper understanding of involved</w:t>
      </w:r>
    </w:p>
    <w:p>
      <w:pPr>
        <w:pStyle w:val="Normal"/>
        <w:spacing w:lineRule="atLeast" w:line="0"/>
        <w:ind w:firstLine="11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processes within set timeline.</w:t>
      </w:r>
    </w:p>
    <w:p>
      <w:pPr>
        <w:pStyle w:val="Normal"/>
        <w:spacing w:lineRule="atLeast" w:line="0"/>
        <w:ind w:firstLine="110"/>
        <w:rPr/>
      </w:pPr>
      <w:r>
        <w:rPr>
          <w:b/>
          <w:sz w:val="22"/>
          <w:szCs w:val="22"/>
        </w:rPr>
        <w:br/>
        <w:br/>
        <w:br/>
      </w:r>
      <w:r>
        <w:rPr>
          <w:b/>
          <w:sz w:val="24"/>
          <w:szCs w:val="24"/>
          <w:u w:val="single"/>
        </w:rPr>
        <w:t xml:space="preserve">Project Undertaken: 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uration: June’19- Aug’19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as the member of HR Team in INDIA MART INTERMESH LTD. On the project Tittle Campus Recruitment and  pre-on Boarding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communicating company &amp; positions details to new hires before their start date, gathering necessary paper work &amp; scheduling first day.</w:t>
        <w:br/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ting  Orientation tour, administering on the job training, following up with employee, monitoring training progress &amp; handling employee information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tise  in ability to work independently, take initiative also &amp; believe in completing work with a given timeline.</w:t>
        <w:br/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Technical skills:</w:t>
        <w:br/>
      </w:r>
      <w:r>
        <w:rPr>
          <w:b/>
          <w:sz w:val="22"/>
          <w:szCs w:val="22"/>
        </w:rPr>
        <w:br/>
        <w:t>Software package: MS- excel , Power Point , MS-Access, &amp; Statistical technique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tra Curricular Activities: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5784215" cy="798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Participated in UDAAN sess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Participated in “ACE YOUR CAREER RACE PROGRAM”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Attended International Conferen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Attended workshop on Social Entrepreneurship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Attended Personality Development Sess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Educational Qualification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tbl>
                                  <w:tblPr>
                                    <w:tblW w:w="9099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33"/>
                                    <w:gridCol w:w="3033"/>
                                    <w:gridCol w:w="3033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Cour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Univers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Passing 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Masters of business administration (MB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9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66"/>
                                        </w:tblGrid>
                                        <w:tr>
                                          <w:trPr>
                                            <w:trHeight w:val="120" w:hRule="atLeast"/>
                                          </w:trPr>
                                          <w:tc>
                                            <w:tcPr>
                                              <w:tcW w:w="19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cs="Calibri"/>
                                                  <w:color w:val="00000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sz w:val="23"/>
                                                  <w:szCs w:val="23"/>
                                                </w:rPr>
                                                <w:t>Banasthali Universit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B.SC (Biolog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2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14"/>
                                        </w:tblGrid>
                                        <w:tr>
                                          <w:trPr>
                                            <w:trHeight w:val="120" w:hRule="atLeast"/>
                                          </w:trPr>
                                          <w:tc>
                                            <w:tcPr>
                                              <w:tcW w:w="22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sz w:val="23"/>
                                                  <w:szCs w:val="23"/>
                                                </w:rPr>
                                                <w:t xml:space="preserve">CCS University, Meerut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Intermedi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08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88"/>
                                        </w:tblGrid>
                                        <w:tr>
                                          <w:trPr>
                                            <w:trHeight w:val="120" w:hRule="atLeast"/>
                                          </w:trPr>
                                          <w:tc>
                                            <w:tcPr>
                                              <w:tcW w:w="20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sz w:val="23"/>
                                                  <w:szCs w:val="23"/>
                                                </w:rPr>
                                                <w:t xml:space="preserve">U.P. Board, Allahabad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High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B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Personal Information:</w:t>
                                    <w:br/>
                                    <w:br/>
                                    <w:t xml:space="preserve">Name: Richa Sharm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Address : D-327 , Shastri Nagar Meeru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Nationality: Indian</w:t>
                                    <w:br/>
                                    <w:t>Languages: English, Hindi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629pt;mso-wrap-distance-left:0pt;mso-wrap-distance-right:9pt;mso-wrap-distance-top:0pt;mso-wrap-distance-bottom:0pt;margin-top: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91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Participated in UDAAN sess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Participated in “ACE YOUR CAREER RACE PROGRAM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Attended International Confere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Attended workshop on Social Entrepreneurshi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Attended Personality Development Sess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Educational Qualification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tbl>
                            <w:tblPr>
                              <w:tblW w:w="909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3033"/>
                              <w:gridCol w:w="303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Courses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University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Passing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Masters of business administration (MBA)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9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6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9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Banasthali Univers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B.SC (Biology)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1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CCS University, Meerut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0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U.P. Board, Allahabad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Personal Information:</w:t>
                              <w:br/>
                              <w:br/>
                              <w:t xml:space="preserve">Name: Richa Sharm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Address : D-327 , Shastri Nagar Meeru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Nationality: Indian</w:t>
                              <w:br/>
                              <w:t>Languages: English, Hindi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1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1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1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1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tLeast" w:line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40" w:right="1126" w:gutter="0" w:header="0" w:top="7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Calibri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1b6e71086698ae784b1997b80c376b0ff27de9ee62104769fcc93b141dd0abb8&amp;jobId=190721502253&amp;uid=1402684271907215022531684264342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1:00Z</dcterms:created>
  <dc:creator>Sharma, Hardul</dc:creator>
  <dc:description/>
  <dc:language>en-US</dc:language>
  <cp:lastModifiedBy>rs142095</cp:lastModifiedBy>
  <dcterms:modified xsi:type="dcterms:W3CDTF">2022-09-15T07:11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8.2.6649</vt:lpwstr>
  </property>
</Properties>
</file>